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8281035" cy="1165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48"/>
        </w:rPr>
        <w:t>Холодные закуски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Ассорти мясное</w:t>
      </w:r>
      <w:r>
        <w:rPr>
          <w:sz w:val="36"/>
          <w:szCs w:val="36"/>
        </w:rPr>
        <w:t xml:space="preserve">                                    </w:t>
      </w:r>
      <w:r>
        <w:rPr>
          <w:rFonts w:cs="Monotype Corsiva" w:ascii="Monotype Corsiva" w:hAnsi="Monotype Corsiva"/>
          <w:sz w:val="36"/>
          <w:szCs w:val="36"/>
        </w:rPr>
        <w:t>1/220                              317-00 руб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Ассорти овощное                                       1/200                              205-00 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Нарезка рыбная(семга с/с)                       1/190                             857-00 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Сельдь с луком                                           1/150                             157-00  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Маринованные грибочки                          1/200                             287-00 руб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«Зимний погребок»                                   1/250                              174-00руб.  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Тарталетка с  икрой                              1/12/10/3                      263-00 руб.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алаты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Салат с крабовым мясом</w:t>
      </w:r>
      <w:r>
        <w:rPr>
          <w:sz w:val="36"/>
          <w:szCs w:val="36"/>
        </w:rPr>
        <w:t xml:space="preserve">                        </w:t>
      </w:r>
      <w:r>
        <w:rPr>
          <w:rFonts w:cs="Monotype Corsiva" w:ascii="Monotype Corsiva" w:hAnsi="Monotype Corsiva"/>
          <w:sz w:val="36"/>
          <w:szCs w:val="36"/>
        </w:rPr>
        <w:t>1/150                               133-00 руб</w:t>
      </w:r>
      <w:r>
        <w:rPr>
          <w:sz w:val="36"/>
          <w:szCs w:val="36"/>
        </w:rPr>
        <w:t xml:space="preserve">.                                         </w:t>
      </w:r>
    </w:p>
    <w:p>
      <w:pPr>
        <w:pStyle w:val="Normal"/>
        <w:rPr/>
      </w:pPr>
      <w:r>
        <w:rPr/>
        <w:t>(капуста, огурец свежий, перец болгарский, крабовое мясо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Салат «Вкусняшка»                                    1/150                               213-00 руб</w:t>
      </w:r>
      <w:r>
        <w:rPr>
          <w:rFonts w:cs="Monotype Corsiva" w:ascii="Monotype Corsiva" w:hAnsi="Monotype Corsiva"/>
          <w:sz w:val="32"/>
          <w:szCs w:val="32"/>
        </w:rPr>
        <w:t>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/>
        <w:t>ветчина, грибы, курица, болг. перец, ананас,грецкий орех, майонез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Салат «Оливье»                                           1/150                               133-00 руб.</w:t>
      </w:r>
    </w:p>
    <w:p>
      <w:pPr>
        <w:pStyle w:val="Normal"/>
        <w:rPr/>
      </w:pPr>
      <w:r>
        <w:rPr/>
        <w:t>(колбаса вар., соленый огурец, карт.отварной, яйцо, зеленый горошек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Салат «Пикантный»                                 1/150                               159-00 руб.</w:t>
      </w:r>
    </w:p>
    <w:p>
      <w:pPr>
        <w:pStyle w:val="Normal"/>
        <w:rPr/>
      </w:pPr>
      <w:r>
        <w:rPr/>
        <w:t>(крабовое мясо, сыр , помидор, кукуруза, майонез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Салат «Нежный»                                         1/150                              159-00 руб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  <w:t>(язык свиной, яйцо, сыр, св. огурец, яблоко, майонез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Салат «Крестьянин»                                  1/150                              133-00 руб.</w:t>
      </w:r>
    </w:p>
    <w:p>
      <w:pPr>
        <w:pStyle w:val="Normal"/>
        <w:rPr/>
      </w:pPr>
      <w:r>
        <w:rPr/>
        <w:t>(фасоль, огурец свежий, кукуруза, морковь, св. огурец, яблоко заправка масло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Сельдь под шубой                                         1/150                               133-00 руб.</w:t>
      </w:r>
    </w:p>
    <w:p>
      <w:pPr>
        <w:pStyle w:val="Normal"/>
        <w:rPr/>
      </w:pPr>
      <w:r>
        <w:rPr/>
        <w:t>(филе сельди, картофель отв., морковь отв., свекла отв., лук реп., яйцо, майонез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Винегрет овощной</w:t>
      </w:r>
      <w:r>
        <w:rPr>
          <w:sz w:val="36"/>
          <w:szCs w:val="36"/>
        </w:rPr>
        <w:t xml:space="preserve">   </w:t>
      </w:r>
      <w:r>
        <w:rPr/>
        <w:t xml:space="preserve">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1/150</w:t>
      </w:r>
      <w:r>
        <w:rPr/>
        <w:t xml:space="preserve">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107-00 руб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Закуски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отлеты картофельные с грибами          1/100                                69-00 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Котлеты картофельные с капустой          1/100                               67-00 руб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Голубцы овощные                                         1/100                               63-00 руб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Блинчики, оладь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Блинчики с мясом                                        1/75                                 69-00 руб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>-« -           яблочной начинкой                    1/75                                 53-00 руб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-« -           с творогом                                  1/75                                  57-00 руб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ладьи с медом(2 шт.)                               1/100                                53-00 руб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6"/>
          <w:szCs w:val="36"/>
        </w:rPr>
        <w:t>Кутья</w:t>
      </w:r>
      <w:r>
        <w:rPr>
          <w:sz w:val="36"/>
          <w:szCs w:val="36"/>
        </w:rPr>
        <w:t xml:space="preserve">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1/100                                  37-00 руб.</w:t>
      </w:r>
    </w:p>
    <w:p>
      <w:pPr>
        <w:pStyle w:val="Normal"/>
        <w:tabs>
          <w:tab w:val="clear" w:pos="708"/>
          <w:tab w:val="center" w:pos="522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5220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8280400" cy="1234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48"/>
        </w:rPr>
        <w:t>Первые  блю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Суп-лапша с курицей                                      1/300                              87-00 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Суп-лапша  с грибами                                     1/300                             87-00 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Борщ с мясом                                                  1/300                             147-00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Борщ постный                                                 1/300                             89-00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Уха                                                                   1/300                             133-00руб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крошка мясная                                            1/300                              127-00руб.</w:t>
      </w:r>
    </w:p>
    <w:p>
      <w:pPr>
        <w:pStyle w:val="Normal"/>
        <w:tabs>
          <w:tab w:val="clear" w:pos="708"/>
          <w:tab w:val="left" w:pos="459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Горячие  блюд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Рыбные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Стейк из семги                                                    1/100                         560-00 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Пикша в кляре                                                     1/100                         181-00 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Горбуша запеченная с овощами                       1/100                           181-00 руб.</w:t>
      </w:r>
    </w:p>
    <w:p>
      <w:pPr>
        <w:pStyle w:val="Normal"/>
        <w:tabs>
          <w:tab w:val="clear" w:pos="708"/>
          <w:tab w:val="left" w:pos="432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Горбуша жареная</w:t>
        <w:tab/>
        <w:t xml:space="preserve">                       1/100                          181-00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Котлеты рыбные                                              1/100                          125-00 руб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интай под маринадом                                  1/100                           127-00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Пикша  жареная                                               1/100                           179-00 руб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Треска в льезоне                                              1/100                           157-00 руб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Минтай  жареный                                          1/100                           109-00 руб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36"/>
          <w:szCs w:val="36"/>
        </w:rPr>
        <w:tab/>
      </w:r>
      <w:r>
        <w:rPr>
          <w:rFonts w:cs="Monotype Corsiva" w:ascii="Monotype Corsiva" w:hAnsi="Monotype Corsiva"/>
          <w:sz w:val="40"/>
          <w:szCs w:val="40"/>
        </w:rPr>
        <w:t>Мясные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Шницель из говядины                                         1/100                        143-00 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Котлеты по-домашнему                                    1/100                         133-00 руб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</w:t>
      </w:r>
      <w:r>
        <w:rPr/>
        <w:t>говядина, свинина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Мясо по «Боярски»                                             1/100                         149-00 руб.</w:t>
      </w:r>
    </w:p>
    <w:p>
      <w:pPr>
        <w:pStyle w:val="Normal"/>
        <w:rPr/>
      </w:pPr>
      <w:r>
        <w:rPr/>
        <w:t>(говядина, курица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Отбивная из свинины                                         1/100                        153-00 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Котлета из телятины на пару                        1/100                         137-00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Мясо по «Французски»                                      1/100                         157-00руб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з курицы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Филе куриное с помидорами                               1/100                        147-00 руб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отлета куриная жареная                               1/100                        133-00 руб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отлета куриная паровая                                 1/100                        133-00 руб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корочек б/кости жареный                              1/100                         215-00 руб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тбивная из куриного филе                              1/100                        177-00 руб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8310880" cy="11201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088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8215</wp:posOffset>
            </wp:positionH>
            <wp:positionV relativeFrom="paragraph">
              <wp:posOffset>-1837690</wp:posOffset>
            </wp:positionV>
            <wp:extent cx="8280400" cy="1234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48"/>
        </w:rPr>
        <w:t>Гарнир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Картофельное пюре                                             1/150                         69-00 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Рис отварной с зеленью                                       1/150                         69-00 руб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артофель запеченный                                         1/150                       69-00 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Картофель с грибами                                         1/150                         83-00руб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Выпеч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Пирожки с капустой                                          1/ 65                           37-00 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Пирожки с повидлом                                         1/65                             37-00 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Пирожки с картофелем и грибами                 1/65                             37-00 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Пирожки с мясом                                             1/65                              43-00 руб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Хлеб «Венгерский»                                             1/35                              5-00руб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Напитки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Компот из сухофруктов                                       1л                          150-00 руб.</w:t>
      </w:r>
    </w:p>
    <w:p>
      <w:pPr>
        <w:pStyle w:val="Normal"/>
        <w:rPr/>
      </w:pPr>
      <w:r>
        <w:rPr>
          <w:rFonts w:cs="Arial" w:ascii="Monotype Corsiva" w:hAnsi="Monotype Corsiva"/>
          <w:sz w:val="36"/>
          <w:szCs w:val="36"/>
        </w:rPr>
        <w:t>Кисель                                                                   1л                            160-00руб.</w:t>
      </w:r>
    </w:p>
    <w:p>
      <w:pPr>
        <w:pStyle w:val="Normal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Морс черничный                                                  1л                            250-00 руб.</w:t>
      </w:r>
    </w:p>
    <w:p>
      <w:pPr>
        <w:pStyle w:val="Normal"/>
        <w:rPr/>
      </w:pPr>
      <w:r>
        <w:rPr>
          <w:rFonts w:cs="Arial" w:ascii="Monotype Corsiva" w:hAnsi="Monotype Corsiva"/>
          <w:sz w:val="36"/>
          <w:szCs w:val="36"/>
        </w:rPr>
        <w:t>Морс клюквенный                                                1л                            250-00 руб.</w:t>
      </w:r>
    </w:p>
    <w:p>
      <w:pPr>
        <w:pStyle w:val="Normal"/>
        <w:rPr/>
      </w:pPr>
      <w:r>
        <w:rPr>
          <w:rFonts w:cs="Arial" w:ascii="Monotype Corsiva" w:hAnsi="Monotype Corsiva"/>
          <w:sz w:val="36"/>
          <w:szCs w:val="36"/>
        </w:rPr>
        <w:t>Морс облепиховый                                               1 л                           250-00руб.</w:t>
      </w:r>
    </w:p>
    <w:p>
      <w:pPr>
        <w:pStyle w:val="Normal"/>
        <w:rPr/>
      </w:pPr>
      <w:r>
        <w:rPr>
          <w:rFonts w:cs="Arial" w:ascii="Monotype Corsiva" w:hAnsi="Monotype Corsiva"/>
          <w:sz w:val="36"/>
          <w:szCs w:val="36"/>
        </w:rPr>
        <w:t>Сок в ассортименте (Давыдовский)                  1л                            200-00 руб.</w:t>
      </w:r>
    </w:p>
    <w:p>
      <w:pPr>
        <w:pStyle w:val="Normal"/>
        <w:rPr/>
      </w:pPr>
      <w:r>
        <w:rPr>
          <w:rFonts w:cs="Arial" w:ascii="Monotype Corsiva" w:hAnsi="Monotype Corsiva"/>
          <w:sz w:val="36"/>
          <w:szCs w:val="36"/>
        </w:rPr>
        <w:t>Вода «Живвода»                                                  0,5л                          50-00 руб.</w:t>
      </w:r>
    </w:p>
    <w:p>
      <w:pPr>
        <w:pStyle w:val="Normal"/>
        <w:rPr/>
      </w:pPr>
      <w:r>
        <w:rPr>
          <w:rFonts w:cs="Arial" w:ascii="Monotype Corsiva" w:hAnsi="Monotype Corsiva"/>
          <w:sz w:val="36"/>
          <w:szCs w:val="36"/>
        </w:rPr>
        <w:t>Вода Семерикъ                                                    0,5 л                        50-00 руб.</w:t>
      </w:r>
    </w:p>
    <w:p>
      <w:pPr>
        <w:pStyle w:val="Normal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31:00Z</dcterms:created>
  <dc:creator>Secretar</dc:creator>
  <dc:description/>
  <cp:keywords/>
  <dc:language>en-US</dc:language>
  <cp:lastModifiedBy>admin</cp:lastModifiedBy>
  <cp:lastPrinted>2023-06-20T12:03:00Z</cp:lastPrinted>
  <dcterms:modified xsi:type="dcterms:W3CDTF">2023-10-11T12:30:00Z</dcterms:modified>
  <cp:revision>6</cp:revision>
  <dc:subject/>
  <dc:title>Холодные закуски</dc:title>
</cp:coreProperties>
</file>